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ерн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СОШ  с. Усть - Соболев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Е.Н.  Беляева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 по улучшению качества деятельности   _</w:t>
      </w:r>
      <w:r>
        <w:rPr/>
        <w:t>МКОУ СОШ с. Усть - Соболев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60"/>
        <w:gridCol w:w="1417"/>
        <w:gridCol w:w="1984"/>
        <w:gridCol w:w="2337"/>
        <w:gridCol w:w="2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ключения в план (результат НОК 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результат выполнения мероприят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, размещенной на официальном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олнота и актуальность информации об организации и е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мещенной на официальном сайте организации в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айт учитель информатики, директор МКОУ СОШ с. Усть - Соболев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и достоверной информации на сайте учреждения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ой и достоверной информации на сайте учреждения.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Наличие на официальном сайте организации в сети Интернет сведений о педагогических работниках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 о педагогических работниках на сайт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 с. Усть - Соболев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новленной информации о педагогических работниках на сайте организ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 достоверной информации о педагогических работниках на сайт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заимодействия с организацией с помощью электронных сервисов, в том числе наличие возможности внесения предложений, направленных на улучшение работы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ода, далее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 с. Усть - Соболев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еханизмов обратной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механизмов обратной связ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сведений о ходе рассмотрения обращений, поступивших в школу от заинтересованных граждан (по телефону, по электронной поч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 с. Усть - Соболев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учения информации о ходе рассмотрения обращений граждан по телефону, электронной почт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жданами информации о ходе рассмотрения их обращений по телефону, электронной почте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 (в сопоставимых показателя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материально- технической базы школ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чителей компьют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 с. Усть - Соболев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мпьютеров в сети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ебывания в ОУ и обновление материальной базы Доступ к сети интернет в каждом кабинет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оборудования спортивной площадк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ый ремонт кабин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горяче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директор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занятий по укреплению здоровь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качеством предоставляемых услуг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 Условия для индивидуальной работы с обучаю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Разработать примерный индивидуальный учебный пла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ружков, спортивных секций, клуб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Повысить качество кадровых ресурсов для осуществления индивидуальной работы</w:t>
            </w:r>
          </w:p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4.Разместить на сайте ОУ анализ результативности и эффективности </w:t>
            </w:r>
            <w:r>
              <w:rPr>
                <w:rStyle w:val="Style16"/>
                <w:rFonts w:eastAsia="Calibri"/>
                <w:i w:val="false"/>
                <w:sz w:val="24"/>
                <w:szCs w:val="24"/>
              </w:rPr>
              <w:t>индивидуальной работы с обучающимис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мерного индивидуального учебного план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9" w:leader="none"/>
              </w:tabs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наличие мероприятий по организации</w:t>
            </w:r>
          </w:p>
          <w:p>
            <w:pPr>
              <w:pStyle w:val="2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индивидуальной работы; </w:t>
            </w:r>
          </w:p>
          <w:p>
            <w:pPr>
              <w:pStyle w:val="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наличие учебно</w:t>
              <w:softHyphen/>
              <w:t>методическ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 курсы повышения квалификации для осуществления индивидуальной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36" w:leader="none"/>
              </w:tabs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Развитие и обучение учащихся в соответствии с индивидуальными возможностям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55" w:leader="none"/>
              </w:tabs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.Позитивная динамика развития и обучения каждого уче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Наличие курсовой переподготовки у педагогов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Наличие дополнительных образовательных програ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483" w:leader="none"/>
              </w:tabs>
              <w:spacing w:lineRule="exact" w:line="250" w:before="0" w:after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ать </w:t>
            </w:r>
            <w:r>
              <w:rPr>
                <w:rStyle w:val="1"/>
                <w:sz w:val="24"/>
                <w:szCs w:val="24"/>
                <w:lang w:eastAsia="ru-RU"/>
              </w:rPr>
              <w:t>программы технической и спортивной направленности с учётом материально-технической базы ОУ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83" w:leader="none"/>
              </w:tabs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.Вовлечение учащихся во внеурочную деятельность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 Разместить на сайте ОУ анализ результативности, эффективности и качества деятельности по реализации дополнительных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, учителя предметни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личие  программы социально- 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Размещение на сайте ОУ информации о предоставлении дополнительных образовательных програ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Создание комфортных условий для обучения и развития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дополнительных образовательных програм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Обновление содержания программ дополнительного образования с учетом интересов обучающихся</w:t>
            </w:r>
            <w:r>
              <w:rPr/>
              <w:t>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ить базу одаренных де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Улучши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 качество условий и процессов развития творческих способностей и интересов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Информировать о результатах участия в выставках, смотрах родителей и общественность.</w:t>
            </w:r>
          </w:p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4.Предоставлять на сайт ОУ анализ результативности, эффективности и качества деятельности по развитию творческих способностей и интересов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на сайте базы данных одаренных детей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71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.Развитие творческих способностей учащихся</w:t>
            </w:r>
          </w:p>
          <w:p>
            <w:pPr>
              <w:pStyle w:val="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.Информирование на сайте ОУ о проводимых конкурсах, олимпиадах, выставках, смотрах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.Предоставление информации о результативности, эффективности и качества деятельности по развитию творческих способностей и интересов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 программы работы с одарёнными детьми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Мониторинг участия обучающихся в творческих конкурсах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влечение родителей к развитию творческих способностей и интересов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4.Размещение на сайте ОУ информации о результативности, эффективности и качества деятельности по развитию творческих способностей и интересов обучающихс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Наличие возможности оказания обучающимся психолого-педагогической, медицинской и социальной помощ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нуждающихся  психолого-педагогической, медицинской и социальной 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,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предмет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/законных представителей обучающихс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, эффективности и качества деятельност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Наличие условий организации обучения и воспитания обучающихся с ограниченными возможностями здоровья и инвали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Start w:id="0" w:name="_GoBack"/>
            <w:bookmarkEnd w:id="0"/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детей с ОВЗ, инвалидов 2.Оказание педагогической и другой консультативной помощ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Подготовка индивидуальных  планов для коррекционных занятий по образовательным программам.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дение индивидуальных коррекционных занят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педагогического мастерства через курсы и методическое 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из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предмет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инфраструктуры для граждан с ОВ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бенка с ОВЗ в коллективе сверст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36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1:00Z</dcterms:created>
  <dc:creator>Us</dc:creator>
  <dc:description/>
  <cp:keywords/>
  <dc:language>en-US</dc:language>
  <cp:lastModifiedBy>Us</cp:lastModifiedBy>
  <dcterms:modified xsi:type="dcterms:W3CDTF">2017-04-13T09:37:00Z</dcterms:modified>
  <cp:revision>5</cp:revision>
  <dc:subject/>
  <dc:title/>
</cp:coreProperties>
</file>