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Организационно-правовое обеспечение образовательной деятельности. 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истема управления образовательным учреждением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6"/>
        </w:rPr>
        <w:t>1.</w:t>
      </w:r>
      <w:r>
        <w:rPr>
          <w:color w:val="000000"/>
          <w:sz w:val="28"/>
          <w:szCs w:val="28"/>
        </w:rPr>
        <w:t>1 Муниципальное казенное общеобразовательное учреждение</w:t>
      </w:r>
      <w:r>
        <w:rPr>
          <w:color w:val="000000"/>
          <w:sz w:val="26"/>
        </w:rPr>
        <w:t xml:space="preserve"> "Средняя </w:t>
      </w:r>
      <w:r>
        <w:rPr>
          <w:color w:val="000000"/>
          <w:sz w:val="28"/>
          <w:szCs w:val="28"/>
        </w:rPr>
        <w:t xml:space="preserve">общеобразовательная школа с.Усть - Соболевка " </w:t>
      </w:r>
      <w:r>
        <w:rPr>
          <w:color w:val="000000"/>
          <w:sz w:val="26"/>
        </w:rPr>
        <w:t xml:space="preserve">(далее – МКОУ СОШ с. Усть – </w:t>
      </w:r>
      <w:r>
        <w:rPr>
          <w:color w:val="000000"/>
          <w:sz w:val="28"/>
          <w:szCs w:val="28"/>
        </w:rPr>
        <w:t>Соболевка ) создано в  1932  году как  восьмилетняя школ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rStyle w:val="StrongEmphasis"/>
          <w:b w:val="false"/>
          <w:sz w:val="28"/>
          <w:szCs w:val="28"/>
        </w:rPr>
        <w:t xml:space="preserve">Усть - Соболевская неполная (восьмилетняя) школа  решением  Тернейского райисполкома от 16.08.1990г.  реорганизована   в Усть- Соболевскую среднюю школу.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1.3 Постановлением главы администрации  Тернейского района Приморского края от 18.02.1993г. № 168  зарегистрирована как муниципальное  общеобразовательное  учреждение среднего общего образования с.Усть-Соболевка.     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  <w:szCs w:val="28"/>
        </w:rPr>
        <w:t>1.4  Постановлением  администрации  Тернейского района  № 521 от 30.10.1998 г переименована в муниципальное общеобразовательное учреждение среднего (полного) общего образования  среднюю школу с.Усть</w:t>
      </w: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Соболевка.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1.5  Постановлением администрации  муниципального  образования Тернейского  района № 45 от 13.02.2001 г. переименована в муниципальное  общеобразовательное учреждение средняя общеобразовательная школа  с.Усть- Соболевка.   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  <w:szCs w:val="28"/>
        </w:rPr>
        <w:t>1.6  Постановлением  администрации Тернейского муниципального района  № 238  от 20.07.2005 г. переименована в муниципальное общеобразовательное учреждение  «Средняя общеобразовательная  школа с.Усть- Соболевка</w:t>
      </w:r>
      <w:r>
        <w:rPr>
          <w:sz w:val="28"/>
          <w:szCs w:val="28"/>
        </w:rPr>
        <w:t>» Муниципальное</w:t>
      </w:r>
      <w:r>
        <w:rPr>
          <w:rStyle w:val="StrongEmphasis"/>
          <w:b w:val="false"/>
          <w:sz w:val="28"/>
          <w:szCs w:val="28"/>
        </w:rPr>
        <w:t xml:space="preserve"> казенное общеобразовательное   учреждение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редняя общеобразовательная школа с.Усть-Соболевка».</w:t>
      </w:r>
    </w:p>
    <w:p>
      <w:pPr>
        <w:pStyle w:val="Style15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На основании постановления МУ «Администрация Тернейского     муниципального района» от 31.12.2010 г. № 565 «О создании  муниципальных казенных образовательных учреждений Тернейского муниципального района путем изменения типа муниципальных учреждений» переименовано  в муниципальное казенное общеобразовательное учреждение «Средняя общеобразовательная школа  с.Усть-Соболевка».Устав в новой редакции утвержден постановлением Администрации Тернейского муниципального района от  24.08.2011 г. № 235, зарегистрирован  в МИ ФНС № 6 по Приморскому краю   03.11.2011 г.,</w:t>
      </w:r>
      <w:r>
        <w:rPr/>
        <w:t xml:space="preserve"> </w:t>
      </w:r>
      <w:r>
        <w:rPr>
          <w:sz w:val="28"/>
          <w:szCs w:val="28"/>
        </w:rPr>
        <w:t xml:space="preserve">постановлением  администрации  Тернейского  муниципального     района  от  22.04.2015 № 170.                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мочия учредителя образовательной организации осуществляет    муниципальное образование   Тернейский муниципальный рай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СОШ с. Усть - Соболевка осуществляет свою деятельность в соответствии с законодательством РФ в сфере образования и уставом, зарегистрированным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 выдано ИФНС России по Приморскому кра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егистрации   </w:t>
      </w:r>
      <w:r>
        <w:rPr>
          <w:color w:val="000000"/>
          <w:sz w:val="28"/>
          <w:szCs w:val="28"/>
          <w:u w:val="single"/>
        </w:rPr>
        <w:t xml:space="preserve">17.12.2002  </w:t>
      </w:r>
      <w:r>
        <w:rPr>
          <w:color w:val="000000"/>
          <w:sz w:val="28"/>
          <w:szCs w:val="28"/>
        </w:rPr>
        <w:t>года. ОГРН __</w:t>
      </w:r>
      <w:r>
        <w:rPr>
          <w:color w:val="000000"/>
          <w:sz w:val="28"/>
          <w:szCs w:val="28"/>
          <w:u w:val="single"/>
        </w:rPr>
        <w:t>1022500617590</w:t>
      </w:r>
      <w:r>
        <w:rPr>
          <w:color w:val="000000"/>
          <w:sz w:val="28"/>
          <w:szCs w:val="28"/>
        </w:rPr>
        <w:t>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образовательной организации:   </w:t>
      </w:r>
      <w:r>
        <w:rPr>
          <w:sz w:val="28"/>
          <w:szCs w:val="28"/>
          <w:u w:val="single"/>
        </w:rPr>
        <w:t>2528004864</w:t>
      </w:r>
      <w:r>
        <w:rPr>
          <w:sz w:val="28"/>
          <w:szCs w:val="28"/>
        </w:rPr>
        <w:t xml:space="preserve">,    КПП     </w:t>
      </w:r>
      <w:r>
        <w:rPr>
          <w:sz w:val="28"/>
          <w:szCs w:val="28"/>
          <w:u w:val="single"/>
        </w:rPr>
        <w:t>25280100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и фактический адрес  МКОУ СОШ с. Усть – Соболев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2164  Российская Федерация  Приморский край Тернейский район, с. Усть – Соболевка ул. Школьная 1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школы ведется на основа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ензии, выданной департаментом образования и науки администрации Приморского края, от </w:t>
      </w:r>
      <w:r>
        <w:rPr>
          <w:color w:val="000000"/>
          <w:sz w:val="28"/>
          <w:szCs w:val="28"/>
          <w:u w:val="single"/>
        </w:rPr>
        <w:t>02 апр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012</w:t>
      </w:r>
      <w:r>
        <w:rPr>
          <w:color w:val="000000"/>
          <w:sz w:val="28"/>
          <w:szCs w:val="28"/>
        </w:rPr>
        <w:t xml:space="preserve"> г, РО   №  </w:t>
      </w:r>
      <w:r>
        <w:rPr>
          <w:color w:val="000000"/>
          <w:sz w:val="28"/>
          <w:szCs w:val="28"/>
          <w:u w:val="single"/>
        </w:rPr>
        <w:t>000242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й организации имеются годовые и перспективные планы работы по основным направлениям деятель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производство ведется   в соответствии с Государственным стандартом Российской Федерации  – Гост Р 6.30 – 2003, методическими рекомендациями Минобразования России от 20.12.2000 № 03-51/64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дела учащихся,  алфавитная книга ведутся в установленном порядк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анение и выдача аттестатов и приложений к ним соответствует требованиям Положения о порядке хранения, выдачи и учета документов государственного образца об основном и среднем (полном) общем образовании (приказ Минобразования России от 02.04.1996 № 143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диноличным исполнительным органом образовательной организации является директор, в подчинении которого заместитель по учебно – воспитательной работе, работающий на 0,5 ставки. В соответствии с уставом созданы коллегиальные органы управления: общее собрание трудового коллектива, педагогический совет, совет  школы. Имеются положения о них, планы работы, прото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759"/>
      </w:tblGrid>
      <w:tr>
        <w:trPr>
          <w:trHeight w:val="316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обучающихся   2015-16 учебном го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3 чел. </w:t>
            </w:r>
          </w:p>
        </w:tc>
      </w:tr>
      <w:tr>
        <w:trPr>
          <w:trHeight w:val="1170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уемые образовательные программы в соответствии с лицензией (перечислить)                                     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ое общее образование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общее образование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е общее образование </w:t>
            </w:r>
          </w:p>
        </w:tc>
      </w:tr>
      <w:tr>
        <w:trPr>
          <w:trHeight w:val="1144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учающихся по каждой реализуемой общеобразовательной программе: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го общего образова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л.  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е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2 че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6 чел/1</w:t>
            </w:r>
          </w:p>
        </w:tc>
      </w:tr>
      <w:tr>
        <w:trPr>
          <w:trHeight w:val="316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учающихся по программам углубленного изучения отдельных предмет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.</w:t>
            </w:r>
          </w:p>
        </w:tc>
      </w:tr>
      <w:tr>
        <w:trPr>
          <w:trHeight w:val="316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 с использованием дистанционных образовательных технолог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759"/>
      </w:tblGrid>
      <w:tr>
        <w:trPr>
          <w:trHeight w:val="316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численность обучающихс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чел. </w:t>
            </w:r>
          </w:p>
        </w:tc>
      </w:tr>
      <w:tr>
        <w:trPr>
          <w:trHeight w:val="1170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ализуемые образовательные программы в соответствии с лицензией (перечислить)                                   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чальное общее образ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новное общее образование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реднее общее образование </w:t>
            </w:r>
          </w:p>
        </w:tc>
      </w:tr>
      <w:tr>
        <w:trPr>
          <w:trHeight w:val="1144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личество обучающихся по каждой реализуемой общеобразовательной программе: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ого общего образова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го общего образова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го общего образова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ел.  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 че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 чел/1</w:t>
            </w:r>
          </w:p>
        </w:tc>
      </w:tr>
      <w:tr>
        <w:trPr>
          <w:trHeight w:val="316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личество обучающихся по программам углубленного изучения отдельных предмет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.</w:t>
            </w:r>
          </w:p>
        </w:tc>
      </w:tr>
      <w:tr>
        <w:trPr>
          <w:trHeight w:val="316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 с использованием дистанционных образовательных технолог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чел./0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0:00Z</dcterms:created>
  <dc:creator>Us</dc:creator>
  <dc:description/>
  <cp:keywords/>
  <dc:language>en-US</dc:language>
  <cp:lastModifiedBy>Us</cp:lastModifiedBy>
  <dcterms:modified xsi:type="dcterms:W3CDTF">2016-02-19T08:35:00Z</dcterms:modified>
  <cp:revision>3</cp:revision>
  <dc:subject/>
  <dc:title/>
</cp:coreProperties>
</file>