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« Средняя общеобразовательная школа с. Усть – Соболевка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8.1</w:t>
      </w:r>
      <w:r>
        <w:rPr>
          <w:rFonts w:cs="Times New Roman" w:ascii="Times New Roman" w:hAnsi="Times New Roman"/>
          <w:sz w:val="16"/>
          <w:szCs w:val="16"/>
        </w:rPr>
        <w:t>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44"/>
        <w:gridCol w:w="1319"/>
        <w:gridCol w:w="1726"/>
        <w:gridCol w:w="1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финансовый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зание муницип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общедоступного и бесплатного начального, общего основного, общего среднего (полного) образования по основным общеобразовательным программа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на новое место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-1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качестве оказываемых муниципальной услуги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индикаторов качества муниципальной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хранность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отчисленных из школы учащихся на второй и третьей ступен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овлетворенность родителей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менее 7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пециалисты преподают историю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у, географию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зультаты анкетир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дельный вес численности выпускников 4 классов, окончивших 1 ступень обучения на «хорошо» и «отлич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лее 50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выпускников 9 класса, сдавших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чество знаний выпускников 9 классов, сдавших ГИА на «хорошо» и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менее 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нь слабая подготовка  клас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сем предме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выпускников 11 классов, получивших аттестат об общем среднем (полном)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выпускников 11классов, получивших по результатам ЕГЭ по предметам по выбору средний балл  более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менее 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ерьезное отно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ускни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а  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е к экзаменам, не специалист ведет обществозн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победителей (призеров) олимпиад, конкурсов всех этапов их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лее 1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обучающихся, принявших участие в муниципальных, краевых, региональных, всероссийских и международных конкурсах, фестивалях,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лее 7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учащихся, охваченных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лее 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учащихся находятся в шаговой доступ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педагогов повысивших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химии, физики  перерыв в работе, запланированы курсы, учитель обществознания, химии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педагогических работников, имеющих первую и высшую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2 учителей закончилась 1 квалификационная категория, перерыв в работе, учитель истории работает перв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атистические отче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едение электронных днев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сть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регулярно обновляемого сайта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сть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ежегодного публичного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сть - 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 -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айт учреждения, публикации в С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органа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сть - 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 -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учащихся охваченных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лее 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учащихся находятся в шаговой доступ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дельный вес численности обучающихся, обеспеченных бесплатными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свободного доступа к ресурсам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л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сть - 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 -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 учреждения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личие в отчётном периоде жалоб на качество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подана жалоб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 жало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личие в отчётном периоде замечаний к качеству услуг со стороны контролирующих органов</w:t>
            </w:r>
          </w:p>
        </w:tc>
      </w:tr>
      <w:tr>
        <w:trPr>
          <w:trHeight w:val="8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.06.2017 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ующий орга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отребнадз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 замечания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достачно  в наличии  спортивно -  игрового оборудования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.06.2017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надз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  наружного   водоснаб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8.2. Сроки представления отчетов об исполнении муниципального задания 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оличественные показатели  первое полугодие (</w:t>
      </w:r>
      <w:r>
        <w:rPr>
          <w:rFonts w:cs="Times New Roman" w:ascii="Times New Roman" w:hAnsi="Times New Roman"/>
          <w:sz w:val="16"/>
          <w:szCs w:val="16"/>
        </w:rPr>
        <w:t>на 15 июля отчётного года), 9 месяцев текущего финансового года (на 15 октября  отчётного года), годовой итоговый отчёт (до 15 января года, следующего за отчётным)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Качественные показатели – </w:t>
      </w:r>
      <w:r>
        <w:rPr>
          <w:rFonts w:cs="Times New Roman" w:ascii="Times New Roman" w:hAnsi="Times New Roman"/>
          <w:sz w:val="16"/>
          <w:szCs w:val="16"/>
        </w:rPr>
        <w:t xml:space="preserve">1 раз в год (до15 января года, следующего за отчётным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8.3.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накомлен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иректор МКОУ «СОШ  с. Усть-Соболевка __________________________Е.Н.Беляев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« 15  » января  2018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snapToGrid w:val="false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30:00Z</dcterms:created>
  <dc:creator>Us</dc:creator>
  <dc:description/>
  <cp:keywords/>
  <dc:language>en-US</dc:language>
  <cp:lastModifiedBy>Us</cp:lastModifiedBy>
  <dcterms:modified xsi:type="dcterms:W3CDTF">2018-01-16T06:58:00Z</dcterms:modified>
  <cp:revision>4</cp:revision>
  <dc:subject/>
  <dc:title/>
</cp:coreProperties>
</file>